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首批浙江省果蔬采摘基地培育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</w:tblGrid>
      <w:tr>
        <w:trPr>
          <w:trHeight w:val="8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额分配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波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衢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舟山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丽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义乌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4-10-3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