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浙江省果蔬采摘旅游基地评价体系及说明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.1 </w:t>
      </w:r>
      <w:r>
        <w:rPr>
          <w:rFonts w:ascii="仿宋_GB2312" w:hAnsi="仿宋_GB2312" w:eastAsia="仿宋_GB2312"/>
          <w:sz w:val="32"/>
          <w:szCs w:val="32"/>
        </w:rPr>
        <w:t>为了创建“浙江省果蔬采摘旅游基地”，根据《果蔬采摘基地旅游服务规范》（浙江省地方标准</w:t>
      </w:r>
      <w:r>
        <w:rPr>
          <w:rFonts w:eastAsia="仿宋_GB2312" w:ascii="仿宋_GB2312" w:hAnsi="仿宋_GB2312"/>
          <w:sz w:val="32"/>
          <w:szCs w:val="32"/>
        </w:rPr>
        <w:t>DB33/T 915-2014</w:t>
      </w:r>
      <w:r>
        <w:rPr>
          <w:rFonts w:ascii="仿宋_GB2312" w:hAnsi="仿宋_GB2312" w:eastAsia="仿宋_GB2312"/>
          <w:sz w:val="32"/>
          <w:szCs w:val="32"/>
        </w:rPr>
        <w:t>），制定“果蔬采摘基地旅游服务规范评价体系”（见附表）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2 “</w:t>
      </w:r>
      <w:r>
        <w:rPr>
          <w:rFonts w:ascii="仿宋_GB2312" w:hAnsi="仿宋_GB2312" w:eastAsia="仿宋_GB2312"/>
          <w:sz w:val="32"/>
          <w:szCs w:val="32"/>
        </w:rPr>
        <w:t>果蔬采摘基地旅游服务规范评价体系”主要由果蔬种植、交通设施、公共设施与服务、安全、卫生与环保、旅游与休闲体验、基地管理与经营等部分组成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果蔬种植，包括果蔬种植面积、主导果蔬种植、</w:t>
      </w:r>
      <w:r>
        <w:rPr>
          <w:rFonts w:ascii="仿宋_GB2312" w:hAnsi="仿宋_GB2312" w:cs="宋体;SimSun" w:eastAsia="仿宋_GB2312"/>
          <w:sz w:val="32"/>
          <w:szCs w:val="32"/>
        </w:rPr>
        <w:t>果蔬品种、果蔬品质、果蔬品牌、采摘期限等内容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交通设施，包括道路交通与可进入性、停车、整合当地交通、采摘线路和道路、游步道建设等内容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公共设施与服务，包括游客中心（点）、标志系统、旅游引导标识、公共信息资料、公共休息设施、智慧旅游、餐饮和住宿服务等内容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安全，包括法律执行、安全制度、安全设施、安全预案、突发事件处理、警示标志、急救设施、安全许可、产品质量安全等内容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卫生与环保，包括法律遵守、卫生制度、污水处理、固体废弃物处理、公共厕所、环境保护、餐饮卫生等内容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旅游与休闲体验，包括明码标价、活动体验、果蔬知识展示、果蔬采摘展示、文化展示、休闲和创意项目、购物场所、操作规范、从业人员、体验互动等内容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基地管理与经营，包括经营主体、规划编制、品牌建设、推广营销、管理人员、人员培训、服务监督、旅游投诉、游客满意度等内容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评价项目均赋以一定分值，</w:t>
      </w:r>
      <w:r>
        <w:rPr>
          <w:rFonts w:ascii="仿宋_GB2312" w:hAnsi="仿宋_GB2312" w:eastAsia="仿宋_GB2312"/>
          <w:sz w:val="32"/>
          <w:szCs w:val="32"/>
        </w:rPr>
        <w:t>果蔬种植状况占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；交通设施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；公共设施与服务占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；安全占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分；卫生与环保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；服务与休闲体验占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分；基地管理与经营占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分；总分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.3 </w:t>
      </w:r>
      <w:r>
        <w:rPr>
          <w:rFonts w:ascii="仿宋_GB2312" w:hAnsi="仿宋_GB2312" w:eastAsia="仿宋_GB2312"/>
          <w:sz w:val="32"/>
          <w:szCs w:val="32"/>
        </w:rPr>
        <w:t>果蔬采摘基地根据评分进行划定，得分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分（含）以上为“浙江省果蔬采摘旅游基地”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果蔬采摘基地旅游服务规范评价体系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7"/>
        <w:gridCol w:w="705"/>
        <w:gridCol w:w="685"/>
        <w:gridCol w:w="685"/>
        <w:gridCol w:w="667"/>
        <w:gridCol w:w="685"/>
      </w:tblGrid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查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档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查得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评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审得分</w:t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果蔬种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种植面积</w:t>
            </w:r>
            <w:bookmarkStart w:id="0" w:name="_GoBack"/>
            <w:bookmarkEnd w:id="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种植面积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种植面积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种植面积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导果蔬规模化种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导果蔬的种植面积达到基地总种植面积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导果蔬的种植面积达到基地总种植面积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品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的果蔬采摘品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的果蔬采摘品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品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品质优良，通过有机产品认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品质优良，</w:t>
            </w:r>
            <w:r>
              <w:rPr>
                <w:rFonts w:ascii="宋体;SimSun" w:hAnsi="宋体;SimSun"/>
                <w:sz w:val="18"/>
                <w:szCs w:val="18"/>
              </w:rPr>
              <w:t>通过绿色食品认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品质优良，通过国家无公害农产品认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品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产品有注册商标或地理标志，知名度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产品知名度较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期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期限在半年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期限在三个月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期限在半个月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设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围道路交通与可进入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围交通设施完善，道路通畅，路面平整坚实，可进入性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基地的旅游交通标识明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车区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固定停车区域，管理完善，布局合理，能充分满足游客接待量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合当地公交资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区有公交线路通达基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线路和道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体验线路合理，与采摘内容关联度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体验道路平整，旅游休闲标志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000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内游步道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内游步道建设符合安全要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内游步道美观、舒适，适于游客观赏、采摘及休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设施与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b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b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客中心（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客中心（点）位置合理，规模适度，设施齐全，功能完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客中心（点）配备服务人员，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LB/T 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志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标示系统规范，公共信息图形符号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000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引导标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的旅游引导标识（包括全景图、导览图、标识牌、介绍牌等），设置合理，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LB/T 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旅游引导标识，设置合理，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LB/T 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信息资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公共信息资料（包括介绍果蔬采摘活动及相关旅游休闲服务的纸质宣传材料、音像制品、网络电子产品等），内容丰富，特色突出，更新及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公共信息资料，特色突出，更新及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休息设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休息设施布局合理，数量充足，设计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公共休息设施，设计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慧旅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入当地智慧城市建设，提供智慧旅游服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和住宿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内有餐饮服务，能满足游客需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内或附近有住宿服务，能满足游客需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执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执行交通、治安、消防、安全、食品、旅游等相关领域的安全法律法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保卫制度健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安全责任制，并全面落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设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设施及工具齐备、完好，维修、保养、更新及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设施及工具操作规范，责任到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流预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采摘高峰期游客分流方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发事件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突发事件紧急处理机制，制定突发事件应急预案，突发事件处理及时，档案记录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地段、项目警示标志明显，防护设施齐备、有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设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急救箱及游客常用药品，基地内或附近设有医务室或救护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备有效消防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严格的果蔬产品质量安全管控体系，有相关单位出具的《农产品质量安全检测报告》，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840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840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与环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遵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相关卫生和环保法律、法规和规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各项卫生制度和措施，定期进行卫生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各项卫生制度和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排放达到环保部门规定的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污水集中收集并有效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弃物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弃物处理符合环保部门的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布局合理，垃圾清扫及时，集中清运，分类处理，日产日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厕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客容量相适应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973</w:t>
            </w:r>
            <w:r>
              <w:rPr>
                <w:rFonts w:cs="宋体;SimSun"/>
                <w:sz w:val="18"/>
                <w:szCs w:val="18"/>
              </w:rPr>
              <w:t>规定的卫生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摘高峰期增设流动厕所，不污染环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协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设施、建筑设施、休闲设施与景观环境协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卫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场所要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6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卫生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7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服务人员取得卫生部门颁发的健康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与休闲体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码标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果蔬采摘活动及相关产品和服务明码标价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体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活动有特色，与当地农事活动、节庆活动、民俗活动相结合，游客能获得深度体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体验活动有特色，游客能获得深度体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的采摘体验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知识展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特定的果蔬知识展示区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知识展示内容丰富、形式多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3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知识展示活动参与性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采摘演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人对果蔬采摘进行科学准确的讲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人对果蔬采摘进行形式多样的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4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人对果蔬采摘进行现场指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展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门的文化展示区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果蔬相关文化展示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5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当地文化及非物质文化遗产展示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和创意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种类丰富、与采摘活动相结合的休闲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6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了相关文化创意产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6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了相关旅游商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场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场所布局合理，规模适度，环境整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7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场所统一管理，无围追兜售、强买强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8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岗位服务质量操作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8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行岗位服务质量操作规范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符合基地上岗要求，依法持证上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接受旅游接待基本知识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掌握旅游接待服务基本知识，文明礼貌，服务态度热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验互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接受游客体验互动的机制和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倾听并认真处理游客意见，反馈及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管理与经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主体和管理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主体合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健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规划编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果蔬采摘旅游专项规划，与当地的土地规划、城乡规划和旅游规划相衔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果蔬采摘旅游专项方案或策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深入挖掘当地文化特色的基础上创建品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自主品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广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开展市场营销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相关部门组织的市场营销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管理人员数量配备合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管理人员掌握基地的管理制度及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5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管理人员熟悉本岗位的专业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组织参加相关部门的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6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上岗培训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监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服务质量监督保障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7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进行服务质量考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投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8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旅游服务质量投诉渠道，并告知游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8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客投诉的质量问题能得到及时解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8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诉记录完整规范，档案齐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客满意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9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9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9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得分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qFormat/>
    <w:rPr>
      <w:rFonts w:ascii="Tahoma" w:hAnsi="Tahoma" w:eastAsia="微软雅黑;宋体" w:cs="Tahoma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napToGrid w:val="true"/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1:00Z</dcterms:created>
  <dc:creator>许璐</dc:creator>
  <dc:description/>
  <cp:keywords/>
  <dc:language>en-US</dc:language>
  <cp:lastModifiedBy>许璐</cp:lastModifiedBy>
  <dcterms:modified xsi:type="dcterms:W3CDTF">2016-06-03T08:12:00Z</dcterms:modified>
  <cp:revision>1</cp:revision>
  <dc:subject/>
  <dc:title>附件3：</dc:title>
</cp:coreProperties>
</file>