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果蔬采摘旅游基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8"/>
        <w:gridCol w:w="902"/>
        <w:gridCol w:w="193"/>
        <w:gridCol w:w="1420"/>
        <w:gridCol w:w="903"/>
        <w:gridCol w:w="1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经营户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QQ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摘主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果蔬采摘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均消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容纳采摘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车位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通指南：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边景点：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地及周边餐饮住宿：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旅游部门审核意见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ind w:firstLine="2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旅游部门审核意见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ind w:firstLine="2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ascii="Tahoma" w:hAnsi="Tahoma" w:eastAsia="微软雅黑;宋体" w:cs="Tahoma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0:00Z</dcterms:created>
  <dc:creator>许璐</dc:creator>
  <dc:description/>
  <cp:keywords/>
  <dc:language>en-US</dc:language>
  <cp:lastModifiedBy>许璐</cp:lastModifiedBy>
  <dcterms:modified xsi:type="dcterms:W3CDTF">2016-06-03T08:12:00Z</dcterms:modified>
  <cp:revision>1</cp:revision>
  <dc:subject/>
  <dc:title>附件2：</dc:title>
</cp:coreProperties>
</file>