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080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：</w:t>
      </w:r>
      <w:r>
        <w:rPr>
          <w:rFonts w:eastAsia="仿宋_GB2312" w:cs="宋体;SimSun" w:ascii="仿宋_GB2312" w:hAnsi="仿宋_GB2312"/>
          <w:b/>
          <w:sz w:val="36"/>
          <w:szCs w:val="36"/>
        </w:rPr>
        <w:tab/>
        <w:t>2008</w:t>
      </w:r>
      <w:r>
        <w:rPr>
          <w:rFonts w:ascii="仿宋_GB2312" w:hAnsi="仿宋_GB2312" w:cs="宋体;SimSun" w:eastAsia="仿宋_GB2312"/>
          <w:b/>
          <w:sz w:val="36"/>
          <w:szCs w:val="36"/>
        </w:rPr>
        <w:t>年第一批省地方标准制定项目计划</w:t>
      </w:r>
      <w:r>
        <w:rPr>
          <w:rFonts w:eastAsia="仿宋_GB2312" w:cs="宋体;SimSun" w:ascii="仿宋_GB2312" w:hAnsi="仿宋_GB2312"/>
          <w:b/>
          <w:sz w:val="36"/>
          <w:szCs w:val="36"/>
        </w:rPr>
        <w:tab/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97"/>
        <w:gridCol w:w="1260"/>
        <w:gridCol w:w="1260"/>
        <w:gridCol w:w="3240"/>
        <w:gridCol w:w="353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报批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单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主管部门或归口标技委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铝合金型材单位综合能耗（电耗）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省有色金属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铜线、铜棒材加工单位综合能耗（电耗）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省有色金属行业协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氨纶纤维单位综合能耗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能源协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棉布可比单位综合能耗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能源协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棉纱可比单位综合能耗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杭州市能源协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成革单位产品综合能耗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杭州市能源协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冷库单位电耗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舟山汇丰冷藏物流发展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业气体空分产品单位综合能耗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浙江省气体行业学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级宾馆单位综合能耗（电耗）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浙江工商大学旅游与城市管理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商场、超市单位综合能耗（电耗）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浙江工商大学旅游与城市管理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烧结砖单位产品综合能耗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省发展新型墙体材料办公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玻璃纤维丝单位产品综合能耗限额及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省节能协会、桐乡巨石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库节能操作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舟山市质量技术监督局普陀分局、</w:t>
            </w:r>
            <w:r>
              <w:rPr>
                <w:rFonts w:ascii="仿宋_GB2312" w:hAnsi="仿宋_GB2312" w:cs="华文仿宋" w:eastAsia="仿宋_GB2312"/>
                <w:sz w:val="24"/>
              </w:rPr>
              <w:t>舟山市普陀汇丰冷库节能技术研究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能源标准化技术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咨询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划分与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旅游信息中心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旅游局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消毒剂使用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淡水水产研究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海洋与渔业局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微生物制剂使用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淡水水产研究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海洋与渔业局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会展行业服务规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杭州市质量技术监督局拱墅分局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浙江中汽会展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美容美发行业服务规范及星级评定要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浙江省美容美发协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经济贸易委员会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0:00Z</dcterms:created>
  <dc:creator>&lt;bean:write name="loginUser" property="userName"/&gt;</dc:creator>
  <dc:description/>
  <cp:keywords/>
  <dc:language>en-US</dc:language>
  <cp:lastModifiedBy>&lt;bean:write name="loginUser" property="userName"/&gt;</cp:lastModifiedBy>
  <cp:lastPrinted>2007-04-12T11:10:00Z</cp:lastPrinted>
  <dcterms:modified xsi:type="dcterms:W3CDTF">2008-03-10T07:40:00Z</dcterms:modified>
  <cp:revision>2</cp:revision>
  <dc:subject/>
  <dc:title>2007年第二批省地方标准制修订项目计划</dc:title>
</cp:coreProperties>
</file>