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果蔬采摘基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8"/>
        <w:gridCol w:w="902"/>
        <w:gridCol w:w="193"/>
        <w:gridCol w:w="1420"/>
        <w:gridCol w:w="903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经营户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QQ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摘主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果蔬采摘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均消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容纳采摘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车位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通指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边景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地及周边餐饮住宿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旅游部门审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旅游部门审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4-10-3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