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pBdr/>
        <w:spacing w:lineRule="auto" w:line="432"/>
        <w:ind w:hanging="282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pBdr/>
        <w:spacing w:lineRule="auto" w:line="43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旅游行业标准征求意见反馈表</w:t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（征求意见阶段）</w:t>
      </w:r>
    </w:p>
    <w:p>
      <w:pPr>
        <w:pStyle w:val="Normal"/>
        <w:pBdr/>
        <w:spacing w:lineRule="auto" w:line="432"/>
        <w:ind w:right="-197" w:firstLine="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标准名称：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旅游产品适老化设计指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 xml:space="preserve">》                              </w:t>
      </w:r>
    </w:p>
    <w:p>
      <w:pPr>
        <w:pStyle w:val="Normal"/>
        <w:pBdr/>
        <w:spacing w:lineRule="auto" w:line="432"/>
        <w:ind w:right="-197" w:firstLine="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 xml:space="preserve">起草单位：   </w:t>
      </w:r>
    </w:p>
    <w:p>
      <w:pPr>
        <w:pStyle w:val="Normal"/>
        <w:pBdr/>
        <w:spacing w:lineRule="auto" w:line="432"/>
        <w:ind w:right="-197" w:firstLine="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 xml:space="preserve">承 办 人：               电  话：                                          填写日期：    年  月  日   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52"/>
        <w:gridCol w:w="2127"/>
        <w:gridCol w:w="2720"/>
        <w:gridCol w:w="3969"/>
        <w:gridCol w:w="2126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标准章条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意见内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提出单位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处理意见及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6:00Z</dcterms:created>
  <dc:creator>LENOVO</dc:creator>
  <dc:description/>
  <dc:language>en-US</dc:language>
  <cp:lastModifiedBy>administrator</cp:lastModifiedBy>
  <cp:lastPrinted>2023-08-18T16:16:00Z</cp:lastPrinted>
  <dcterms:modified xsi:type="dcterms:W3CDTF">2024-11-08T00:41:54Z</dcterms:modified>
  <cp:revision>3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5D3C0D98A419680A57D5719E232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