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30"/>
        <w:rPr>
          <w:spacing w:val="15"/>
          <w:sz w:val="24"/>
        </w:rPr>
      </w:pPr>
      <w:r>
        <w:rPr>
          <w:spacing w:val="15"/>
          <w:sz w:val="28"/>
          <w:szCs w:val="28"/>
        </w:rPr>
        <w:t>附件</w:t>
      </w:r>
      <w:r>
        <w:rPr>
          <w:spacing w:val="15"/>
          <w:sz w:val="28"/>
          <w:szCs w:val="28"/>
        </w:rPr>
        <w:t>1</w:t>
      </w:r>
    </w:p>
    <w:p>
      <w:pPr>
        <w:pStyle w:val="Normal"/>
        <w:spacing w:lineRule="atLeast" w:line="330"/>
        <w:rPr>
          <w:rFonts w:ascii="宋体;SimSun" w:hAnsi="宋体;SimSun" w:eastAsia="仿宋_GB2312" w:cs="宋体;SimSun"/>
          <w:spacing w:val="15"/>
          <w:sz w:val="32"/>
          <w:szCs w:val="32"/>
        </w:rPr>
      </w:pPr>
      <w:r>
        <w:rPr>
          <w:rFonts w:eastAsia="仿宋_GB2312" w:cs="宋体;SimSun" w:ascii="宋体;SimSun" w:hAnsi="宋体;SimSun"/>
          <w:spacing w:val="15"/>
          <w:sz w:val="32"/>
          <w:szCs w:val="32"/>
        </w:rPr>
      </w:r>
    </w:p>
    <w:p>
      <w:pPr>
        <w:pStyle w:val="Normal"/>
        <w:spacing w:lineRule="atLeast" w:line="330"/>
        <w:ind w:firstLine="930"/>
        <w:rPr>
          <w:spacing w:val="15"/>
          <w:sz w:val="28"/>
          <w:szCs w:val="28"/>
        </w:rPr>
      </w:pPr>
      <w:r>
        <w:rPr>
          <w:rFonts w:eastAsia="Times New Roman"/>
          <w:spacing w:val="15"/>
          <w:sz w:val="28"/>
          <w:szCs w:val="28"/>
        </w:rPr>
        <w:t xml:space="preserve"> </w:t>
      </w:r>
      <w:r>
        <w:rPr>
          <w:spacing w:val="15"/>
          <w:sz w:val="28"/>
          <w:szCs w:val="28"/>
        </w:rPr>
        <w:t>2004</w:t>
      </w:r>
      <w:r>
        <w:rPr>
          <w:spacing w:val="15"/>
          <w:sz w:val="28"/>
          <w:szCs w:val="28"/>
        </w:rPr>
        <w:t>年浙江省第二批地方标准制修订计划</w:t>
      </w:r>
    </w:p>
    <w:p>
      <w:pPr>
        <w:pStyle w:val="Normal"/>
        <w:spacing w:lineRule="atLeast" w:line="330"/>
        <w:rPr>
          <w:rFonts w:eastAsia="仿宋_GB2312"/>
          <w:spacing w:val="15"/>
          <w:sz w:val="28"/>
          <w:szCs w:val="28"/>
        </w:rPr>
      </w:pPr>
      <w:r>
        <w:rPr>
          <w:rFonts w:eastAsia="仿宋_GB2312"/>
          <w:spacing w:val="15"/>
          <w:sz w:val="28"/>
          <w:szCs w:val="28"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412"/>
        <w:gridCol w:w="1008"/>
        <w:gridCol w:w="972"/>
        <w:gridCol w:w="1260"/>
        <w:gridCol w:w="1368"/>
        <w:gridCol w:w="1872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序号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项目名称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制订或修订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完成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是否采用国际标准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主管部门或归口技委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负责起草单位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1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山茶花苗木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制订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2004.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无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浙江省林业厅</w:t>
            </w:r>
          </w:p>
          <w:p>
            <w:pPr>
              <w:pStyle w:val="Normal"/>
              <w:spacing w:lineRule="atLeast" w:line="27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</w:rPr>
              <w:t> 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金华市林业种苗管理站</w:t>
            </w:r>
          </w:p>
        </w:tc>
      </w:tr>
      <w:tr>
        <w:trPr>
          <w:trHeight w:val="64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2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山区坑塘流水无公害养鱼技术规范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制订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2004.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是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浙江省水产标技委</w:t>
            </w:r>
          </w:p>
          <w:p>
            <w:pPr>
              <w:pStyle w:val="Normal"/>
              <w:spacing w:lineRule="atLeast" w:line="27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</w:rPr>
              <w:t> 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开化县水利局、质量技术监督局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3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浙江省农家乐旅游点质量等级标准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制订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2004.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是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浙江省旅游局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省社会科学院旅游发展研究与策划中心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4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浙江省机动车驾驶员培训机构资格条件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制订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20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无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浙江省交通厅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省交通厅道路运输管理局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</w:rPr>
              <w:t>5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食用农产品有毒有害限量及检测方法标准体系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</w:rPr>
              <w:t>制订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</w:rPr>
              <w:t>20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</w:rPr>
              <w:t> 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</w:rPr>
              <w:t>浙江省质量技术监督局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</w:rPr>
              <w:t>省标准化研究院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</w:rPr>
              <w:t>6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畜禽产品中药残限量标准和检测方法标准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</w:rPr>
              <w:t>制订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</w:rPr>
              <w:t>2005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</w:rPr>
              <w:t> 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</w:rPr>
              <w:t>浙江省农业厅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</w:rPr>
              <w:t>省畜产品质量安全检测中心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</w:rPr>
              <w:t>7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蔬菜、食用菌类农残检测方法标准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</w:rPr>
              <w:t>制订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</w:rPr>
              <w:t>2005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</w:rPr>
              <w:t> 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</w:rPr>
              <w:t>浙江省农业厅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</w:rPr>
              <w:t>农业部农产品质量检验检测中心（杭州）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</w:rPr>
              <w:t>8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杨梅等干水果有毒有害物质限量标准及检测方法标准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</w:rPr>
              <w:t>制订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</w:rPr>
              <w:t>2005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</w:rPr>
              <w:t> 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</w:rPr>
              <w:t>浙江省林业厅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</w:rPr>
              <w:t>省林产品质量检测站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</w:rPr>
              <w:t>9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海产品中药残、农残指标及检测方法标准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</w:rPr>
              <w:t>制订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</w:rPr>
              <w:t>2005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</w:rPr>
              <w:t> 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</w:rPr>
              <w:t>浙江省渔业局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</w:rPr>
              <w:t>省水产品标准技术委员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9T01:00:00Z</dcterms:created>
  <dc:creator>dell</dc:creator>
  <dc:description/>
  <dc:language>en-US</dc:language>
  <cp:lastModifiedBy>dell</cp:lastModifiedBy>
  <dcterms:modified xsi:type="dcterms:W3CDTF">2004-12-09T01:00:00Z</dcterms:modified>
  <cp:revision>1</cp:revision>
  <dc:subject/>
  <dc:title>附件1</dc:title>
</cp:coreProperties>
</file>