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080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6979" w:leader="none"/>
          <w:tab w:val="left" w:pos="10800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  <w:t>2008</w:t>
      </w:r>
      <w:r>
        <w:rPr>
          <w:rFonts w:ascii="仿宋_GB2312" w:hAnsi="仿宋_GB2312" w:cs="宋体;SimSun" w:eastAsia="仿宋_GB2312"/>
          <w:b/>
          <w:sz w:val="24"/>
          <w:szCs w:val="36"/>
        </w:rPr>
        <w:t>年第四批浙江省地方标准制修订计划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55"/>
        <w:gridCol w:w="1059"/>
        <w:gridCol w:w="1236"/>
        <w:gridCol w:w="3356"/>
        <w:gridCol w:w="315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修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报批时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草单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省主管部门或归口标委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贝类中记忆缺失性贝毒素软骨藻酸的测定 液相色谱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串联质谱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制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农业科学院农产品质量标准研究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业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豆制品中转基因成分的定性定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PCR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检测方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制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农业科学院农产品质量标准研究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业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蔬菜水果中嘧菌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醚菌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吡唑醚菌酯和肟菊酯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种甲氧基丙烯酸酯类杀菌剂残留量得测定 气相色谱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制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农业科学院农产品质量标准研究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业厅</w:t>
            </w:r>
          </w:p>
        </w:tc>
      </w:tr>
      <w:tr>
        <w:trPr>
          <w:trHeight w:val="6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蔬菜水果中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种昆虫生长调节剂残留量测定 液相色谱法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串联质谱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农业科学院农产品质量标准研究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业厅</w:t>
            </w:r>
          </w:p>
        </w:tc>
      </w:tr>
      <w:tr>
        <w:trPr>
          <w:trHeight w:val="6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中</w:t>
            </w:r>
            <w:r>
              <w:rPr>
                <w:rFonts w:eastAsia="仿宋_GB2312" w:ascii="仿宋_GB2312" w:hAnsi="仿宋_GB2312"/>
                <w:sz w:val="24"/>
              </w:rPr>
              <w:t>γ</w:t>
            </w:r>
            <w:r>
              <w:rPr>
                <w:rFonts w:ascii="仿宋_GB2312" w:hAnsi="仿宋_GB2312" w:eastAsia="仿宋_GB2312"/>
                <w:sz w:val="24"/>
              </w:rPr>
              <w:t>－氨基丁酸含量的测定方法－高效液相色谱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国家轻工业食品质量监督检测杭州站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食品标准化技术委员会</w:t>
            </w:r>
          </w:p>
        </w:tc>
      </w:tr>
      <w:tr>
        <w:trPr>
          <w:trHeight w:val="6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中多环芳烃含量的测定－高效液相色谱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部渔业环境及水产品质量监督检验测试中心（舟山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水产标准化技术委员会</w:t>
            </w:r>
          </w:p>
        </w:tc>
      </w:tr>
      <w:tr>
        <w:trPr>
          <w:trHeight w:val="6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肉牛屠宰检疫规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阳市畜牧兽医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业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中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铜含量的测定 电感耦合等离子质谱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修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农业科学院农产品质量标准研究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农业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修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报批时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草单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省主管部门或归口标委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蜂胶中氟胺氰菊残留量的测定 气相色谱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B33/T 601-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修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农业科学院农产品质量标准研究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业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质海洋渔业船舶主要技术参数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制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渔业船舶检验局、省海洋水产研究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水产标准化技术委员会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梅采后物流操作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制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林业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用厨房燃气具能效等级评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制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燃气具行业协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经济贸易委员会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集散中心服务规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制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旅游集散中心有限公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旅游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技术防范系统建设技术规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制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公安科技研究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公安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岩土工程勘察规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制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建筑设计研究院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建设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22:00Z</dcterms:created>
  <dc:creator>郑勤</dc:creator>
  <dc:description/>
  <cp:keywords/>
  <dc:language>en-US</dc:language>
  <cp:lastModifiedBy>郑勤</cp:lastModifiedBy>
  <dcterms:modified xsi:type="dcterms:W3CDTF">2008-12-29T06:23:00Z</dcterms:modified>
  <cp:revision>2</cp:revision>
  <dc:subject/>
  <dc:title/>
</cp:coreProperties>
</file>